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How do I prepare for deployme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ready the following documents, information, and cards:</w:t>
      </w:r>
    </w:p>
    <w:p>
      <w:pPr>
        <w:pStyle w:val="BodyText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4"/>
        </w:rPr>
      </w:pPr>
      <w:r>
        <w:rPr/>
        <w:t>Pers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river’s licens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assport (and visa, if known in advance to be needed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ersonal long distance card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ame and contact information of primary care physician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edical and car insurance card or inform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Govern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ederal ID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overnment long distance telephone card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ETS telephone card (if provided with one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overnment VISA charge card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MPAC VISA card (if provided with one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structions on how to access and change office voice mail messag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structions on how to program “Out of Office” e-mail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 needed, make the following preparation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epare power or attorney and update your will. Deployments are generally very safe, but having a will assures that your survivors will receive benefits as you have requested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erify that your medical insurance will cover health needs and emergencies while deployed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erify life insurance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ck homeowner’s or renter’s insurance to see what is covered in case of damage, loss, or theft of personal articles while on deployment. 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ental and health status – Take care of any dental or health issues that are currently causing pain or hindrance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rrange for direct deposit of paycheck into your bank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rrange for automatic payments of recurring bills, or have person picking up mail pay bills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dentify person with whom you will leave itinerary, house and car keys, contact information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etermine who (at home) should be contacted in case of an emergency while you are deployed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etermine and inform family how you will communicate with them while you are deployed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rrange for pets and plants to be cared for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ve a plan in place to cancel or pickup newspapers in your absenc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ve a plan in place to hold or pickup mail in your absenc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et automatic timers on home light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rrange for someone to visit and look after your home in your absenc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Keep cell phone charged and carry it at all time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et up voice mail on your cell phone and activate it. Know how to use it.</w:t>
      </w:r>
    </w:p>
    <w:p>
      <w:pPr>
        <w:pStyle w:val="Normal"/>
        <w:spacing w:lineRule="auto" w:line="360"/>
        <w:ind w:left="144" w:hanging="14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stablish a primary contact at your office to communicate with during your deployment.</w:t>
      </w:r>
    </w:p>
    <w:p>
      <w:pPr>
        <w:pStyle w:val="Normal"/>
        <w:spacing w:lineRule="auto" w:line="360"/>
        <w:ind w:left="144" w:hanging="14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009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6:14:00Z</dcterms:created>
  <dc:creator>Oleg Muravov</dc:creator>
  <dc:description/>
  <cp:keywords/>
  <dc:language>en-US</dc:language>
  <cp:lastModifiedBy>Scott, Michelle Alexandra (ATSDR/OCOM) (CTR)</cp:lastModifiedBy>
  <dcterms:modified xsi:type="dcterms:W3CDTF">2015-06-26T13:44:00Z</dcterms:modified>
  <cp:revision>18</cp:revision>
  <dc:subject/>
  <dc:title>How should I prepare for deployment</dc:title>
</cp:coreProperties>
</file>