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lang w:val="es-ES"/>
        </w:rPr>
      </w:pPr>
      <w:r>
        <w:rPr>
          <w:b/>
          <w:i/>
          <w:sz w:val="28"/>
          <w:lang w:val="es-ES"/>
        </w:rPr>
        <w:t>Buenos Días, Artritis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“</w:t>
      </w:r>
      <w:r>
        <w:rPr>
          <w:b/>
          <w:sz w:val="28"/>
          <w:lang w:val="es-ES"/>
        </w:rPr>
        <w:t>¡Te ganaré!”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versión de :25/:05 segundos, con opción para un comercial 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8"/>
          <w:lang w:val="es-ES"/>
        </w:rPr>
        <w:t>local de :05 segundos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NNCR: Si tienes artritis, los estudios demuestran que tan sólo 30 minutos de ejercicio diarios por lo menos 3 veces a la semana pueden reducir los dolores provocados por la artritis y mejorar la movilidad. Hagas ejercicio y no dejes que la artritis te gane. Para más información, llama al 1-800-568-4045. </w:t>
      </w:r>
      <w:r>
        <w:rPr>
          <w:color w:val="000000"/>
          <w:lang w:val="es-ES"/>
        </w:rPr>
        <w:t>Este es un mensaje del Departamento de Salud y Servicios Humanos, los Centros para el Control y la Prevención de Enfermedades y de la Fundación contra la Artriti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>
          <w:i w:val="false"/>
          <w:i w:val="false"/>
          <w:sz w:val="28"/>
          <w:lang w:val="es-ES"/>
        </w:rPr>
      </w:pPr>
      <w:r>
        <w:rPr>
          <w:i w:val="false"/>
          <w:lang w:val="es-ES"/>
        </w:rPr>
        <w:t>COMERCIAL DE :05</w:t>
      </w:r>
    </w:p>
    <w:p>
      <w:pPr>
        <w:pStyle w:val="Normal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00:00Z</dcterms:created>
  <dc:creator>Holly Moront</dc:creator>
  <dc:description/>
  <cp:keywords/>
  <dc:language>en-US</dc:language>
  <cp:lastModifiedBy>Holly Moront</cp:lastModifiedBy>
  <dcterms:modified xsi:type="dcterms:W3CDTF">2006-11-01T15:00:00Z</dcterms:modified>
  <cp:revision>1</cp:revision>
  <dc:subject/>
  <dc:title>Buenos Días, Artritis</dc:title>
</cp:coreProperties>
</file>