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Buenos Dias, Artrit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I Will!”</w:t>
      </w:r>
    </w:p>
    <w:p>
      <w:pPr>
        <w:pStyle w:val="Normal"/>
        <w:rPr>
          <w:b/>
          <w:b/>
          <w:sz w:val="20"/>
        </w:rPr>
      </w:pPr>
      <w:r>
        <w:rPr>
          <w:b/>
          <w:sz w:val="28"/>
        </w:rPr>
        <w:t>:30 second version, no option for local ta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ANNCR: If you have arthritis, studies show that just 30 minutes of exercise daily at least 3 times a week can reduce the pain caused by arthritis and improve mobil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AN: Today, arthritis will not bea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CR: Exercise and don’t let arthritis beat you. For more information, call 1-800-568-4045. This is a message from the Department of Health and Human Services, The Centers for Disease Control and Prevention and the Arthritis Foun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4:59:00Z</dcterms:created>
  <dc:creator>Holly Moront</dc:creator>
  <dc:description/>
  <cp:keywords/>
  <dc:language>en-US</dc:language>
  <cp:lastModifiedBy>Holly Moront</cp:lastModifiedBy>
  <dcterms:modified xsi:type="dcterms:W3CDTF">2006-11-01T14:59:00Z</dcterms:modified>
  <cp:revision>1</cp:revision>
  <dc:subject/>
  <dc:title>Buenos Dias, Artritis</dc:title>
</cp:coreProperties>
</file>