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 campaign materials are in Spanish; however, select English translations have been provided to support local clearance requirements, as well as to provide additional options for those situations when you want to supplement the Spanish campaign with a few English placements (as our target audience does consume some English medi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6:00Z</dcterms:created>
  <dc:creator>Holly Moront</dc:creator>
  <dc:description/>
  <cp:keywords/>
  <dc:language>en-US</dc:language>
  <cp:lastModifiedBy>Holly Moront</cp:lastModifiedBy>
  <dcterms:modified xsi:type="dcterms:W3CDTF">2006-11-02T15:37:00Z</dcterms:modified>
  <cp:revision>1</cp:revision>
  <dc:subject/>
  <dc:title>All campaign materials are in Spanish; however, select English translations have been provided to support local clearance requirements, as well as to provide additional options for those situations when you want to supplement the Spanish campaign with a </dc:title>
</cp:coreProperties>
</file>