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Buenos Días, Artriti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¡Te ganaré!”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8"/>
          <w:lang w:val="es-ES"/>
        </w:rPr>
        <w:t>versión de :30 segundos, sin opción para un comercial local.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Hoy, no dejes que la atritis te gane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estudios demuestran que tan sólo 30 minutos de ejercicio diarios por lo menos 3 veces a la semana pueden reducir el dolor causado por la artritis y mejorar la movilidad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gas ejercicio y no dejes que la artritis te gane. Para más información, llama al 1-800-568-4045. </w:t>
      </w:r>
      <w:r>
        <w:rPr>
          <w:color w:val="000000"/>
          <w:lang w:val="es-ES"/>
        </w:rPr>
        <w:t>Este es un mensaje del Departamento de Salud y Servicios Humanos, los Centros para el Control y la Prevención de Enfermedades y de la Fundación contra la Artriti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37:00Z</dcterms:created>
  <dc:creator>Holly Moront</dc:creator>
  <dc:description/>
  <cp:keywords/>
  <dc:language>en-US</dc:language>
  <cp:lastModifiedBy>Holly Moront</cp:lastModifiedBy>
  <dcterms:modified xsi:type="dcterms:W3CDTF">2006-11-02T15:38:00Z</dcterms:modified>
  <cp:revision>1</cp:revision>
  <dc:subject/>
  <dc:title>Buenos Días, Artritis</dc:title>
</cp:coreProperties>
</file>