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971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3300" stroked="t" o:allowincell="f" style="position:absolute;margin-left:-36pt;margin-top:-36pt;width:233.95pt;height:44.95pt;mso-wrap-style:none;v-text-anchor:middle">
                <v:fill o:detectmouseclick="t" type="solid" color2="#99ccff"/>
                <v:stroke color="#6633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320040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CONCEPTUAL LOGIC 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.5pt;mso-wrap-distance-left:9.05pt;mso-wrap-distance-right:9.05pt;mso-wrap-distance-top:0pt;mso-wrap-distance-bottom:0pt;margin-top:-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CONCEPTUAL LOGIC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900" cy="65512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551280"/>
                          <a:chOff x="0" y="0"/>
                          <a:chExt cx="9487080" cy="655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7080" cy="65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440" y="1535400"/>
                            <a:ext cx="5338440" cy="349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0000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1447920" cy="2997720"/>
                          </a:xfrm>
                          <a:custGeom>
                            <a:avLst/>
                            <a:gdLst>
                              <a:gd name="textAreaLeft" fmla="*/ 0 w 820800"/>
                              <a:gd name="textAreaRight" fmla="*/ 821160 w 820800"/>
                              <a:gd name="textAreaTop" fmla="*/ 0 h 1699560"/>
                              <a:gd name="textAreaBottom" fmla="*/ 1699920 h 169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23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3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99">
                              <a:alpha val="2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520" y="1714680"/>
                            <a:ext cx="1044000" cy="29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" y="2327760"/>
                              <a:ext cx="1021680" cy="66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9999"/>
                                </a:gs>
                                <a:gs pos="100000">
                                  <a:srgbClr val="ccff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valua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or on-going improv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5440"/>
                              <a:ext cx="1032480" cy="7423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evention &amp; Referr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or improved outcom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640"/>
                              <a:ext cx="1044000" cy="784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9999"/>
                                </a:gs>
                                <a:gs pos="100000">
                                  <a:srgbClr val="ccff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apacity Developmen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or public health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4000" cy="808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urveillanc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or enhanced assess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734760" y="3021120"/>
                            <a:ext cx="1942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5200" y="1624320"/>
                            <a:ext cx="3390120" cy="3314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efaee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0920" y="4350240"/>
                            <a:ext cx="80028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Improved quality of li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200" y="779760"/>
                            <a:ext cx="468576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990000"/>
                                  <w:lang w:val="en-US" w:bidi="ar-SA"/>
                                </w:rPr>
                                <w:t>TH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nges in knowledge, attitudes, behaviors, practices &amp; policies within systems &amp; individuals can be produc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779760"/>
                            <a:ext cx="91512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990000"/>
                                  <w:lang w:val="en-US" w:bidi="ar-SA"/>
                                </w:rPr>
                                <w:t>I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We d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 Narrow" w:hAnsi="Arial Narrow" w:eastAsia="Times New Roman" w:cs="Arial"/>
                                  <w:color w:val="000000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228600"/>
                            <a:ext cx="81547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te Birth Defects Program Cooperative Agre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1624320"/>
                            <a:ext cx="700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194800"/>
                            <a:ext cx="7948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624320"/>
                            <a:ext cx="0" cy="3566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09560" y="2305800"/>
                            <a:ext cx="1800" cy="189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0280" y="23166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8929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35056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41979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200" y="2007720"/>
                            <a:ext cx="2728440" cy="2535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afa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200" y="2468880"/>
                            <a:ext cx="1806480" cy="1612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e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1586160"/>
                            <a:ext cx="1996560" cy="3340800"/>
                          </a:xfrm>
                          <a:prstGeom prst="rightArrow">
                            <a:avLst>
                              <a:gd name="adj1" fmla="val 87565"/>
                              <a:gd name="adj2" fmla="val 29171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360" y="3122280"/>
                            <a:ext cx="14598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Informed agencies, organizations &amp; individual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9320" y="3543840"/>
                            <a:ext cx="11905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Early identification &amp; linkage to 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5800" y="2162880"/>
                            <a:ext cx="76824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Prevention of birth defe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1931040"/>
                            <a:ext cx="1587600" cy="28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asurable, sustainable, improved birth defects surveillance methodolog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ffective transfer of surveillance information for intervention us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utreach campaigns with prevention messages &amp; activit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ordinated intervention channels to link children &amp; families to 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ontinuous quality improvemen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1773000"/>
                            <a:ext cx="1882800" cy="923400"/>
                          </a:xfrm>
                          <a:prstGeom prst="rightArrow">
                            <a:avLst>
                              <a:gd name="adj1" fmla="val 69361"/>
                              <a:gd name="adj2" fmla="val 38703"/>
                            </a:avLst>
                          </a:prstGeom>
                          <a:solidFill>
                            <a:srgbClr val="e7ffe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ta collec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ata analysi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tabase linkag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ta dissemination</w:t>
                              </w:r>
                            </w:p>
                          </w:txbxContent>
                        </wps:txbx>
                        <wps:bodyPr lIns="45720" rIns="45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2439720"/>
                            <a:ext cx="1901880" cy="922680"/>
                          </a:xfrm>
                          <a:prstGeom prst="rightArrow">
                            <a:avLst>
                              <a:gd name="adj1" fmla="val 66954"/>
                              <a:gd name="adj2" fmla="val 40261"/>
                            </a:avLst>
                          </a:prstGeom>
                          <a:solidFill>
                            <a:srgbClr val="e7ffe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entify &amp; engage key internal &amp; external partners for planning &amp; implementation action</w:t>
                              </w:r>
                            </w:p>
                          </w:txbxContent>
                        </wps:txbx>
                        <wps:bodyPr lIns="45720" rIns="45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3058200"/>
                            <a:ext cx="1882800" cy="1062360"/>
                          </a:xfrm>
                          <a:prstGeom prst="rightArrow">
                            <a:avLst>
                              <a:gd name="adj1" fmla="val 64481"/>
                              <a:gd name="adj2" fmla="val 33025"/>
                            </a:avLst>
                          </a:prstGeom>
                          <a:solidFill>
                            <a:srgbClr val="e7ffe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velop data driven prevention &amp; referral plans &amp; disseminate through partner channels</w:t>
                              </w:r>
                            </w:p>
                          </w:txbxContent>
                        </wps:txbx>
                        <wps:bodyPr lIns="45720" rIns="45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0480" y="3712680"/>
                            <a:ext cx="1863720" cy="1187280"/>
                          </a:xfrm>
                          <a:prstGeom prst="rightArrow">
                            <a:avLst>
                              <a:gd name="adj1" fmla="val 54546"/>
                              <a:gd name="adj2" fmla="val 30755"/>
                            </a:avLst>
                          </a:prstGeom>
                          <a:solidFill>
                            <a:srgbClr val="e7ffe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On-going evaluation of activities, processes &amp; outputs for improvement </w:t>
                              </w:r>
                            </w:p>
                          </w:txbxContent>
                        </wps:txbx>
                        <wps:bodyPr lIns="45720" rIns="457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0" y="2201040"/>
                            <a:ext cx="80640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Data driven strategies appli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6880" y="3582000"/>
                            <a:ext cx="9993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Early utilization of 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3720" y="2700000"/>
                            <a:ext cx="11124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Improved birt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defects surveill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9720" y="6194520"/>
                            <a:ext cx="230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9360" y="6156360"/>
                            <a:ext cx="23058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990000"/>
                                  <w:lang w:val="en-US" w:bidi="ar-SA"/>
                                </w:rPr>
                                <w:t>OUTCOM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880" y="5273640"/>
                            <a:ext cx="1337400" cy="7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990000"/>
                                  <w:lang w:val="en-US" w:bidi="ar-SA"/>
                                </w:rPr>
                                <w:t>Short ter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hanges i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knowledge &amp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ttitu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1280" y="5273640"/>
                            <a:ext cx="91512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990000"/>
                                  <w:lang w:val="en-US" w:bidi="ar-SA"/>
                                </w:rPr>
                                <w:t>Intermedia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hanges i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haviors &amp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act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5800" y="5273640"/>
                            <a:ext cx="79632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Times New Roman" w:cs="Arial"/>
                                  <w:color w:val="990000"/>
                                  <w:lang w:val="en-US" w:bidi="ar-SA"/>
                                </w:rPr>
                                <w:t>Impac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mproved heal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outco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19720" y="3928680"/>
                            <a:ext cx="0" cy="226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8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2880"/>
                              <a:ext cx="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7360" y="4043160"/>
                            <a:ext cx="36720" cy="212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843200"/>
                              <a:ext cx="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3520" y="4082400"/>
                            <a:ext cx="11520" cy="2110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2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919160"/>
                              <a:ext cx="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11680" y="2930400"/>
                            <a:ext cx="844560" cy="459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Data infor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policy decis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4480" y="3276000"/>
                            <a:ext cx="8002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Improved birth outco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7.9pt;margin-top:0pt;width:804.9pt;height:515.85pt" coordorigin="-1158,0" coordsize="16098,10317">
                <v:rect id="shape_0" stroked="f" o:allowincell="f" style="position:absolute;left:0;top:0;width:14939;height:103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000099" stroked="f" o:allowincell="f" style="position:absolute;left:5941;top:2418;width:8406;height:5500;mso-wrap-style:none;v-text-anchor:middle;mso-position-horizontal-relative:char">
                  <v:fill o:detectmouseclick="t" color2="#99ccff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009999" stroked="f" o:allowincell="f" style="position:absolute;left:180;top:2700;width:2279;height:4720;mso-wrap-style:none;v-text-anchor:middle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6666" opacity="0.27"/>
                  <v:stroke color="#3465a4" joinstyle="round" endcap="flat"/>
                  <w10:wrap type="none"/>
                </v:shape>
                <v:group id="shape_0" style="position:absolute;left:514;top:2700;width:1644;height:47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ff" stroked="f" o:allowincell="f" style="position:absolute;left:521;top:6366;width:1608;height:10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valua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or on-going improvement</w:t>
                          </w:r>
                        </w:p>
                      </w:txbxContent>
                    </v:textbox>
                    <v:fill o:detectmouseclick="t" color2="#009999"/>
                    <v:stroke color="#3465a4" joinstyle="round" endcap="flat"/>
                    <w10:wrap type="none"/>
                  </v:shape>
                  <v:shape id="shape_0" fillcolor="#ccffff" stroked="f" o:allowincell="f" style="position:absolute;left:514;top:5197;width:1625;height:11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evention &amp; Referr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or improved outcomes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514;top:3961;width:1643;height:12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apacity Developmen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or public health action</w:t>
                          </w:r>
                        </w:p>
                      </w:txbxContent>
                    </v:textbox>
                    <v:fill o:detectmouseclick="t" color2="#009999"/>
                    <v:stroke color="#3465a4" joinstyle="round" endcap="flat"/>
                    <w10:wrap type="none"/>
                  </v:shape>
                  <v:shape id="shape_0" fillcolor="#ccffff" stroked="f" o:allowincell="f" style="position:absolute;left:514;top:2700;width:1643;height:12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urveillanc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or enhanced assessment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157;top:4757;width:3058;height:38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cc00" stroked="t" o:allowincell="f" style="position:absolute;left:8827;top:2558;width:5338;height:5218;mso-wrap-style:none;v-text-anchor:middle;mso-position-horizontal-relative:char">
                  <v:fill o:detectmouseclick="t" color2="#fefaee"/>
                  <v:stroke color="black" weight="9360" joinstyle="miter" endcap="flat"/>
                  <w10:wrap type="none"/>
                </v:oval>
                <v:shape id="shape_0" stroked="f" o:allowincell="f" style="position:absolute;left:11734;top:6851;width:1259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Improved quality of li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1228;width:7378;height:1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990000"/>
                            <w:lang w:val="en-US" w:bidi="ar-SA"/>
                          </w:rPr>
                          <w:t>TH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nges in knowledge, attitudes, behaviors, practices &amp; policies within systems &amp; individuals can be produc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1228;width:1440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990000"/>
                            <w:lang w:val="en-US" w:bidi="ar-SA"/>
                          </w:rPr>
                          <w:t>I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We do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 Narrow" w:hAnsi="Arial Narrow" w:eastAsia="Times New Roman" w:cs="Arial"/>
                            <w:color w:val="000000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360;width:12841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te Birth Defects Program Cooperative Agree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,2558" to="1615,255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62,8181" to="1913,818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616,2558" to="1616,817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35;top:3631;width:2;height:29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536,3648" to="2899,36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6,4556" to="2899,4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6,5521" to="2899,5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6,6611" to="2899,66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8827;top:3162;width:4296;height:399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fa9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8827;top:3888;width:2844;height:2538;mso-wrap-style:none;v-text-anchor:middle;mso-position-horizontal-relative:char">
                  <v:fill o:detectmouseclick="t" color2="#fefee0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cffff" stroked="t" o:allowincell="f" style="position:absolute;left:5925;top:2498;width:3143;height:5260;mso-wrap-style:none;v-text-anchor:middle;mso-position-horizontal-relative:char" type="_x0000_t13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9128;top:4917;width:2298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Informed agencies, organizations &amp; individual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2;top:5581;width:1874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Early identification &amp; linkage to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2;top:3406;width:1209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Prevention of birth defe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3041;width:2499;height:44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asurable, sustainable, improved birth defects surveillance methodolog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ffective transfer of surveillance information for intervention us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utreach campaigns with prevention messages &amp; activit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ordinated intervention channels to link children &amp; families to 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ontinuous quality improvemen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7ffe7" stroked="t" o:allowincell="f" style="position:absolute;left:2900;top:2792;width:2964;height:1453;mso-wrap-style:squar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ta collec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ata analysi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tabase linkag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ta dissemination</w:t>
                        </w:r>
                      </w:p>
                    </w:txbxContent>
                  </v:textbox>
                  <v:fill o:detectmouseclick="t" type="solid" color2="#180018"/>
                  <v:stroke color="black" weight="9360" joinstyle="miter" endcap="flat"/>
                  <w10:wrap type="none"/>
                </v:shape>
                <v:shape id="shape_0" fillcolor="#e7ffe7" stroked="t" o:allowincell="f" style="position:absolute;left:2900;top:3842;width:2994;height:1452;mso-wrap-style:squar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entify &amp; engage key internal &amp; external partners for planning &amp; implementation action</w:t>
                        </w:r>
                      </w:p>
                    </w:txbxContent>
                  </v:textbox>
                  <v:fill o:detectmouseclick="t" type="solid" color2="#180018"/>
                  <v:stroke color="black" weight="9360" joinstyle="miter" endcap="flat"/>
                  <w10:wrap type="none"/>
                </v:shape>
                <v:shape id="shape_0" fillcolor="#e7ffe7" stroked="t" o:allowincell="f" style="position:absolute;left:2900;top:4816;width:2964;height:1672;mso-wrap-style:squar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velop data driven prevention &amp; referral plans &amp; disseminate through partner channels</w:t>
                        </w:r>
                      </w:p>
                    </w:txbxContent>
                  </v:textbox>
                  <v:fill o:detectmouseclick="t" type="solid" color2="#180018"/>
                  <v:stroke color="black" weight="9360" joinstyle="miter" endcap="flat"/>
                  <w10:wrap type="none"/>
                </v:shape>
                <v:shape id="shape_0" fillcolor="#e7ffe7" stroked="t" o:allowincell="f" style="position:absolute;left:2930;top:5847;width:2934;height:1869;mso-wrap-style:squar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On-going evaluation of activities, processes &amp; outputs for improvement </w:t>
                        </w:r>
                      </w:p>
                    </w:txbxContent>
                  </v:textbox>
                  <v:fill o:detectmouseclick="t" type="solid" color2="#180018"/>
                  <v:stroke color="black" weight="9360" joinstyle="miter" endcap="flat"/>
                  <w10:wrap type="none"/>
                </v:shape>
                <v:shape id="shape_0" stroked="f" o:allowincell="f" style="position:absolute;left:11248;top:3466;width:126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Data driven strategies applie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8;top:5641;width:1573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Early utilization of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4252;width:1751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Improved birt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defects surveill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95,9755" to="13425,9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94;top:9695;width:3630;height:6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990000"/>
                            <w:lang w:val="en-US" w:bidi="ar-SA"/>
                          </w:rPr>
                          <w:t>OUTCO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7;top:8305;width:2105;height:1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990000"/>
                            <w:lang w:val="en-US" w:bidi="ar-SA"/>
                          </w:rPr>
                          <w:t>Short ter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hanges i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knowledge &amp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ttitu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4;top:8305;width:1440;height:1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990000"/>
                            <w:lang w:val="en-US" w:bidi="ar-SA"/>
                          </w:rPr>
                          <w:t>Intermedia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hanges i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haviors &amp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act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2;top:8305;width:1253;height:1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Times New Roman" w:cs="Arial"/>
                            <w:color w:val="990000"/>
                            <w:lang w:val="en-US" w:bidi="ar-SA"/>
                          </w:rPr>
                          <w:t>Impac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mproved heal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outco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95;top:6187;width:0;height:3565">
                  <v:line id="shape_0" from="9795,6187" to="9795,8362" stroked="t" o:allowincell="f" style="position:absolute;flip:y;mso-position-horizontal-relative:char">
                    <v:stroke color="black" weight="9360" dashstyle="dash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95,9451" to="9795,9752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13366;top:6367;width:57;height:3349">
                  <v:line id="shape_0" from="13366,6367" to="13366,8302" stroked="t" o:allowincell="f" style="position:absolute;flip:y;mso-position-horizontal-relative:char">
                    <v:stroke color="black" weight="9360" dashstyle="dash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424,9270" to="13424,9716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group id="shape_0" style="position:absolute;left:11612;top:6429;width:17;height:3323">
                  <v:line id="shape_0" from="11612,6429" to="11612,8362" stroked="t" o:allowincell="f" style="position:absolute;flip:y;mso-position-horizontal-relative:char">
                    <v:stroke color="black" weight="9360" dashstyle="dash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630,9451" to="11630,9752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shape id="shape_0" fillcolor="#ffff99" stroked="f" o:allowincell="f" style="position:absolute;left:11672;top:4615;width:132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Data inform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 xml:space="preserve"> policy decisions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stroked="f" o:allowincell="f" style="position:absolute;left:13078;top:5159;width:1259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Improved birth outco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0629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800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19431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80"/>
                                <w:lang w:val="en-US" w:bidi="ar-SA"/>
                              </w:rPr>
                              <w:t xml:space="preserve">Surveillance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Arial" w:hAnsi="Arial" w:eastAsia="Times New Roman" w:cs="Arial"/>
                                <w:color w:val="000080"/>
                                <w:lang w:val="en-US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80"/>
                                <w:lang w:val="en-US" w:bidi="ar-SA"/>
                              </w:rPr>
                              <w:t>Establish/enhance state-based birth defects surveillan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80"/>
                                <w:lang w:val="en-US" w:bidi="ar-SA"/>
                              </w:rPr>
                              <w:t>syst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4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80"/>
                          <w:lang w:val="en-US" w:bidi="ar-SA"/>
                        </w:rPr>
                        <w:t xml:space="preserve">Surveillance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Arial" w:hAnsi="Arial" w:eastAsia="Times New Roman" w:cs="Arial"/>
                          <w:color w:val="000080"/>
                          <w:lang w:val="en-US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80"/>
                          <w:lang w:val="en-US" w:bidi="ar-SA"/>
                        </w:rPr>
                        <w:t>Establish/enhance state-based birth defects surveillan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80"/>
                          <w:lang w:val="en-US" w:bidi="ar-SA"/>
                        </w:rPr>
                        <w:t>syst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19431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6600"/>
                                <w:lang w:val="en-US" w:bidi="ar-SA"/>
                              </w:rPr>
                              <w:t>Capacity Develop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6600"/>
                                <w:lang w:val="en-US" w:bidi="ar-SA"/>
                              </w:rPr>
                              <w:t>Build birth defects capacity through infrastructure &amp; partnership collabo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3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6600"/>
                          <w:lang w:val="en-US" w:bidi="ar-SA"/>
                        </w:rPr>
                        <w:t>Capacity Develop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6600"/>
                          <w:lang w:val="en-US" w:bidi="ar-SA"/>
                        </w:rPr>
                        <w:t>Build birth defects capacity through infrastructure &amp; partnership collabor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19431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800080"/>
                                <w:lang w:val="en-US" w:bidi="ar-SA"/>
                              </w:rPr>
                              <w:t>Preven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0080"/>
                                <w:lang w:val="en-US" w:bidi="ar-SA"/>
                              </w:rPr>
                              <w:t>Outreach to target audiences with  prevention activit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43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800080"/>
                          <w:lang w:val="en-US" w:bidi="ar-SA"/>
                        </w:rPr>
                        <w:t>Preven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0080"/>
                          <w:lang w:val="en-US" w:bidi="ar-SA"/>
                        </w:rPr>
                        <w:t>Outreach to target audiences with  prevention activit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19431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 xml:space="preserve">Referr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Enhance referral process for early linkage to servi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33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 xml:space="preserve">Referra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Enhance referral process for early linkage to servic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22860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pt" to="161.95pt,1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228600" cy="1270"/>
                <wp:effectExtent l="635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0pt" to="161.95pt,2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114300" cy="340995"/>
                <wp:effectExtent l="3810" t="317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0920"/>
                        </a:xfrm>
                        <a:prstGeom prst="upDownArrow">
                          <a:avLst>
                            <a:gd name="adj1" fmla="val 50000"/>
                            <a:gd name="adj2" fmla="val 59284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black" stroked="t" o:allowincell="f" style="position:absolute;margin-left:63pt;margin-top:99pt;width:8.95pt;height:26.8pt;mso-wrap-style:none;v-text-anchor:middle" type="_x0000_t70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22860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2pt" to="161.95pt,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114300" cy="3314700"/>
                <wp:effectExtent l="1905" t="14605" r="25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14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8960 h 1879200"/>
                            <a:gd name="textAreaBottom" fmla="*/ 1830240 h 18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2pt;margin-top:81pt;width:8.95pt;height:260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114300" cy="340995"/>
                <wp:effectExtent l="3810" t="317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0920"/>
                        </a:xfrm>
                        <a:prstGeom prst="upDownArrow">
                          <a:avLst>
                            <a:gd name="adj1" fmla="val 50000"/>
                            <a:gd name="adj2" fmla="val 59284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198pt;width:8.95pt;height:26.8pt;mso-wrap-style:none;v-text-anchor:middle" type="_x0000_t70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0</wp:posOffset>
                </wp:positionV>
                <wp:extent cx="114300" cy="340995"/>
                <wp:effectExtent l="3810" t="317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0920"/>
                        </a:xfrm>
                        <a:prstGeom prst="upDownArrow">
                          <a:avLst>
                            <a:gd name="adj1" fmla="val 50000"/>
                            <a:gd name="adj2" fmla="val 59284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pt;margin-top:297pt;width:8.95pt;height:26.8pt;mso-wrap-style:none;v-text-anchor:middle" type="_x0000_t70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22860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0pt" to="161.95pt,3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2171700" cy="1028700"/>
                <wp:effectExtent l="635" t="0" r="635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6600"/>
                                <w:lang w:val="en-US" w:bidi="ar-SA"/>
                              </w:rPr>
                              <w:t>Partner  identif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▪Identify &amp; engage internal &amp; exter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partn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6600"/>
                                <w:lang w:val="en-US" w:bidi="ar-SA"/>
                              </w:rPr>
                              <w:t>Action plan develop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▪Develop data driven prevention &amp; refer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action plan to reach target audi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6600"/>
                                <w:lang w:val="en-US" w:bidi="ar-SA"/>
                              </w:rPr>
                              <w:t>Evaluation for partner engag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1pt;margin-top:144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6600"/>
                          <w:lang w:val="en-US" w:bidi="ar-SA"/>
                        </w:rPr>
                        <w:t>Partner  identific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▪Identify &amp; engage internal &amp; exter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partn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6600"/>
                          <w:lang w:val="en-US" w:bidi="ar-SA"/>
                        </w:rPr>
                        <w:t>Action plan develop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▪Develop data driven prevention &amp; refer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action plan to reach target audien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6600"/>
                          <w:lang w:val="en-US" w:bidi="ar-SA"/>
                        </w:rPr>
                        <w:t>Evaluation for partner engag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1371600" cy="3429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290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944000"/>
                            <a:gd name="textAreaBottom" fmla="*/ 19062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539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85"/>
                              </a:lnTo>
                              <a:arcTo wR="3600" hR="3600" stAng="10800000" swAng="-5400000"/>
                              <a:lnTo>
                                <a:pt x="18000" y="539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asurable, sustainable, improved birth defects surveillance methodolo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ffective transfer of surveillance information for public health u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utreach campaigns with prevention messages &amp;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ordinated intervention channels for linking children &amp; families to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ntinuous quality improv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72pt;width:107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asurable, sustainable, improved birth defects surveillance methodolog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ffective transfer of surveillance information for public health u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utreach campaigns with prevention messages &amp; activit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ordinated intervention channels for linking children &amp; families to servi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ntinuous quality improv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0</wp:posOffset>
                </wp:positionV>
                <wp:extent cx="1143000" cy="2743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743200"/>
                          <a:chOff x="0" y="0"/>
                          <a:chExt cx="11430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mproved birth defects surveillanc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143000" cy="1257480"/>
                          </a:xfrm>
                          <a:custGeom>
                            <a:avLst/>
                            <a:gdLst>
                              <a:gd name="textAreaLeft" fmla="*/ 31320 w 648000"/>
                              <a:gd name="textAreaRight" fmla="*/ 616680 w 648000"/>
                              <a:gd name="textAreaTop" fmla="*/ 31320 h 712800"/>
                              <a:gd name="textAreaBottom" fmla="*/ 68148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7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159"/>
                                </a:lnTo>
                                <a:arcTo wR="3600" hR="3600" stAng="10800000" swAng="-5400000"/>
                                <a:lnTo>
                                  <a:pt x="18000" y="237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proved dissemination of accurate &amp; timely information to  organizations, agencies &amp; individual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11430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creased early identification and linkage to servi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90pt;width:90pt;height:216pt" coordorigin="9900,1800" coordsize="1800,4320">
                <v:roundrect id="shape_0" stroked="t" o:allowincell="f" style="position:absolute;left:9900;top:1800;width:17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mproved birth defects surveillanc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9900;top:2880;width:17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proved dissemination of accurate &amp; timely information to  organizations, agencies &amp; individual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9900;top:5040;width:17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creased early identification and linkage to servic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1485900</wp:posOffset>
                </wp:positionV>
                <wp:extent cx="635" cy="205740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7pt" to="495pt,27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0</wp:posOffset>
                </wp:positionH>
                <wp:positionV relativeFrom="paragraph">
                  <wp:posOffset>1485900</wp:posOffset>
                </wp:positionV>
                <wp:extent cx="80010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401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500"/>
                              </a:lnTo>
                              <a:arcTo wR="3600" hR="3600" stAng="10800000" swAng="-5400000"/>
                              <a:lnTo>
                                <a:pt x="18000" y="401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vention of birth defe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mproved birth outco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mproved quality of lif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5pt;margin-top:117pt;width:6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vention of birth defec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mproved birth outco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mproved quality of lif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0</wp:posOffset>
                </wp:positionV>
                <wp:extent cx="228600" cy="635"/>
                <wp:effectExtent l="635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2pt" to="494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ragraph">
                  <wp:posOffset>1828800</wp:posOffset>
                </wp:positionV>
                <wp:extent cx="0" cy="1485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44pt" to="594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0</wp:posOffset>
                </wp:positionH>
                <wp:positionV relativeFrom="paragraph">
                  <wp:posOffset>914400</wp:posOffset>
                </wp:positionV>
                <wp:extent cx="228600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2pt" to="602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3900</wp:posOffset>
                </wp:positionH>
                <wp:positionV relativeFrom="paragraph">
                  <wp:posOffset>914400</wp:posOffset>
                </wp:positionV>
                <wp:extent cx="228600" cy="635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2pt" to="674.9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0</wp:posOffset>
                </wp:positionH>
                <wp:positionV relativeFrom="paragraph">
                  <wp:posOffset>1371600</wp:posOffset>
                </wp:positionV>
                <wp:extent cx="800100" cy="2514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514600"/>
                          <a:chOff x="0" y="0"/>
                          <a:chExt cx="80028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a-dri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trategies applied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800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arly utilization of servic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8002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a informs policy decision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108pt;width:63pt;height:198pt" coordorigin="11880,2160" coordsize="1260,3960">
                <v:roundrect id="shape_0" stroked="t" o:allowincell="f" style="position:absolute;left:11880;top:2160;width:12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a-driv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trategies applied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1880;top:3600;width:12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arly utilization of servic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1880;top:5040;width:12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a informs policy decision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0</wp:posOffset>
                </wp:positionH>
                <wp:positionV relativeFrom="paragraph">
                  <wp:posOffset>-504825</wp:posOffset>
                </wp:positionV>
                <wp:extent cx="3200400" cy="571500"/>
                <wp:effectExtent l="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71680"/>
                          <a:chOff x="0" y="0"/>
                          <a:chExt cx="3200400" cy="57168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663300"/>
                          </a:solidFill>
                          <a:ln w="936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2004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WORKING LOGIC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9.75pt;width:252pt;height:45pt" coordorigin="-1440,-795" coordsize="5040,900">
                <v:rect id="shape_0" fillcolor="#663300" stroked="t" o:allowincell="f" style="position:absolute;left:-1080;top:-795;width:4679;height:899;mso-wrap-style:none;v-text-anchor:middle">
                  <v:fill o:detectmouseclick="t" type="solid" color2="#99ccff"/>
                  <v:stroke color="#663300" weight="9360" joinstyle="miter" endcap="flat"/>
                  <w10:wrap type="none"/>
                </v:rect>
                <v:shape id="shape_0" stroked="f" o:allowincell="f" style="position:absolute;left:-1440;top:-435;width:503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WORKING LOGIC MO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6400800" cy="3422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ate Birth Defects Program Logic Model and Process Indica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6.95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tate Birth Defects Program Logic Model and Process Indic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028700" cy="2286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342900</wp:posOffset>
                </wp:positionV>
                <wp:extent cx="1714500" cy="228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utco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7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utp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utp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2171700" cy="11430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  <w:t>Data coll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  <w:t>Data 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▪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itor &amp; detect trends in birth defe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  <w:t>Database linkage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▪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nk to state databa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  <w:t>Data disse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▪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imely dissemination of data for utiliz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</w:rPr>
                              <w:t>Evaluation for completeness &amp; timeli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  <w:t>Data coll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  <w:t>Data analy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▪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itor &amp; detect trends in birth defe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  <w:t>Database linkages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▪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nk to state databa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  <w:t>Data dissemin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▪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imely dissemination of data for utiliz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</w:rPr>
                        <w:t>Evaluation for completeness &amp; timel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5133975</wp:posOffset>
                </wp:positionV>
                <wp:extent cx="7791450" cy="19621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dicators -                     Develop &amp; integrate evaluation measures into the key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Quality and timely data are produced and dissemina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 xml:space="preserve">Quality assurance for completeness of data tested through on-going improvement efforts using statistical method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18"/>
                                <w:szCs w:val="18"/>
                              </w:rPr>
                              <w:t>Matrix identifying capacity building objectives, strategies &amp; partner list is developed and appro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18"/>
                                <w:szCs w:val="18"/>
                              </w:rPr>
                              <w:t>Data driven prevention &amp; referral plans are developed through partnership eng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18"/>
                                <w:szCs w:val="18"/>
                              </w:rPr>
                              <w:t xml:space="preserve">On-going partner meetings take place to exchange progress information and make mid-course modific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</w:rPr>
                              <w:t>Data driven list identifying at-risk populations is developed to guide prevention eff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</w:rPr>
                              <w:t>Appropriate prevention partners are engaged &amp; a plan to reach target audiences is develop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</w:rPr>
                              <w:t>Targeted audiences are reached using appropriate prevention/intervention strate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Referral protocols are tested for effectiveness &amp; timel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Baseline data are available to indicate changes in # of referrals &amp; # of persons receiving early intervention &amp; special education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Timely  referral to services is evidenc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>Gaps in referrals are identified using appropriate methods (i.e. qualitative research – focus group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3.5pt;height:154.5pt;mso-wrap-distance-left:9.05pt;mso-wrap-distance-right:9.05pt;mso-wrap-distance-top:0pt;mso-wrap-distance-bottom:0pt;margin-top:404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dicators -                     Develop &amp; integrate evaluation measures into the key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Quality and timely data are produced and dissemina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 xml:space="preserve">Quality assurance for completeness of data tested through on-going improvement efforts using statistical method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18"/>
                          <w:szCs w:val="18"/>
                        </w:rPr>
                        <w:t>Matrix identifying capacity building objectives, strategies &amp; partner list is developed and appro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18"/>
                          <w:szCs w:val="18"/>
                        </w:rPr>
                        <w:t>Data driven prevention &amp; referral plans are developed through partnership eng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18"/>
                          <w:szCs w:val="18"/>
                        </w:rPr>
                        <w:t xml:space="preserve">On-going partner meetings take place to exchange progress information and make mid-course modific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8"/>
                          <w:szCs w:val="18"/>
                        </w:rPr>
                        <w:t>Data driven list identifying at-risk populations is developed to guide prevention eff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8"/>
                          <w:szCs w:val="18"/>
                        </w:rPr>
                        <w:t>Appropriate prevention partners are engaged &amp; a plan to reach target audiences is develop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8"/>
                          <w:szCs w:val="18"/>
                        </w:rPr>
                        <w:t>Targeted audiences are reached using appropriate prevention/intervention strate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>Referral protocols are tested for effectiveness &amp; timel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>Baseline data are available to indicate changes in # of referrals &amp; # of persons receiving early intervention &amp; special education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>Timely  referral to services is evidenc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>Gaps in referrals are identified using appropriate methods (i.e. qualitative research – focus group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2171700" cy="10287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6"/>
                                <w:szCs w:val="16"/>
                              </w:rPr>
                              <w:t>Prevention messages &amp;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6"/>
                                <w:szCs w:val="16"/>
                              </w:rPr>
                              <w:t xml:space="preserve">implement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▪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seminate birth defects prev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ssages to general and targ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diences through partner chann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6"/>
                                <w:szCs w:val="16"/>
                              </w:rPr>
                              <w:t>Evaluation for on-going improv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6"/>
                                <w:szCs w:val="16"/>
                              </w:rPr>
                              <w:t>to address gaps, opportunities &amp;  re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23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6"/>
                          <w:szCs w:val="16"/>
                        </w:rPr>
                        <w:t>Prevention messages &amp; activi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6"/>
                          <w:szCs w:val="16"/>
                        </w:rPr>
                        <w:t xml:space="preserve">implement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▪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sseminate birth defects prev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ssages to general and targ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diences through partner chann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6"/>
                          <w:szCs w:val="16"/>
                        </w:rPr>
                        <w:t>Evaluation for on-going improv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6"/>
                          <w:szCs w:val="16"/>
                        </w:rPr>
                        <w:t>to address gaps, opportunities &amp;  r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0</wp:posOffset>
                </wp:positionV>
                <wp:extent cx="1943100" cy="91376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</w:rPr>
                              <w:t>Link children/families to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▪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lement referral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▪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velop baseline 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</w:rPr>
                              <w:t xml:space="preserve">Evaluation for on-going planning &amp; improv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1.95pt;mso-wrap-distance-left:9.05pt;mso-wrap-distance-right:9.05pt;mso-wrap-distance-top:0pt;mso-wrap-distance-bottom:0pt;margin-top:32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</w:rPr>
                        <w:t>Link children/families to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▪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lement referral pl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▪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velop baseline 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</w:rPr>
                        <w:t xml:space="preserve">Evaluation for on-going planning &amp; improvem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59:00Z</dcterms:created>
  <dc:creator>cwm7</dc:creator>
  <dc:description/>
  <cp:keywords/>
  <dc:language>en-US</dc:language>
  <cp:lastModifiedBy>cwm7</cp:lastModifiedBy>
  <cp:lastPrinted>2009-03-30T11:51:00Z</cp:lastPrinted>
  <dcterms:modified xsi:type="dcterms:W3CDTF">2009-04-09T21:29:00Z</dcterms:modified>
  <cp:revision>3</cp:revision>
  <dc:subject/>
  <dc:title>  </dc:title>
</cp:coreProperties>
</file>