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13"/>
        <w:gridCol w:w="1440"/>
        <w:gridCol w:w="1800"/>
        <w:gridCol w:w="1800"/>
        <w:gridCol w:w="2160"/>
        <w:gridCol w:w="2340"/>
      </w:tblGrid>
      <w:tr>
        <w:trPr>
          <w:trHeight w:val="262" w:hRule="atLeast"/>
        </w:trPr>
        <w:tc>
          <w:tcPr>
            <w:tcW w:w="1306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</w:rPr>
              <w:t>State Birth Defects PROGRAM Evaluation Plan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30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for Surveillance Component</w:t>
            </w:r>
          </w:p>
          <w:p>
            <w:pPr>
              <w:pStyle w:val="Normal"/>
              <w:rPr/>
            </w:pPr>
            <w:r>
              <w:rPr/>
              <w:t>Objective: Enhance, expand, and evaluate the state population-based birth defects surveillance system and disseminate data for public health prevention and referral ac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fr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do you need to know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surable signs of progress that reflect object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re will you ge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will you collec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will you do with the data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and  how will you share result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o will ensure this gets done?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 what extent are the data collected  complete and current?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lity assurance has been tested through ongoing improvement efforts using statistical methods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 what extent are the data produced and  disseminated to partners in a timely manner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and current data have been produced and dissemina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18"/>
                <w:szCs w:val="18"/>
              </w:rPr>
              <w:t>Are feedback loops available for ongoing improvement of data disseminated to partners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s have been sent to partners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13"/>
        <w:gridCol w:w="1440"/>
        <w:gridCol w:w="1800"/>
        <w:gridCol w:w="1800"/>
        <w:gridCol w:w="2160"/>
        <w:gridCol w:w="2340"/>
      </w:tblGrid>
      <w:tr>
        <w:trPr>
          <w:trHeight w:val="262" w:hRule="atLeast"/>
        </w:trPr>
        <w:tc>
          <w:tcPr>
            <w:tcW w:w="1306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</w:rPr>
              <w:t>State Birth Defects PROGRAM Evaluation Plan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30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for Capacity Development Component</w:t>
            </w:r>
          </w:p>
          <w:p>
            <w:pPr>
              <w:pStyle w:val="Normal"/>
              <w:rPr/>
            </w:pPr>
            <w:r>
              <w:rPr/>
              <w:t>Objective: Build state and local capacity through partnerships for promoting use of data in public health action for birth defects prevention and interven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fr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do you need to know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surable signs of progress that reflect object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re will you ge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will you collec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will you do with the data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and  how will you share result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o will ensure this gets done?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 what extent are the partners engaged and  the partnership processes and structures in place?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artner matrix with roles and responsibilities has been developed and approv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 what extent are the partners work plans in place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al 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ention plans have been developed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 what extent are surveillance data used for ongoing decision making and action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 partner meetings for exchange of information (updates and progress) have been hel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13"/>
        <w:gridCol w:w="1440"/>
        <w:gridCol w:w="1800"/>
        <w:gridCol w:w="1800"/>
        <w:gridCol w:w="2160"/>
        <w:gridCol w:w="2340"/>
      </w:tblGrid>
      <w:tr>
        <w:trPr>
          <w:trHeight w:val="262" w:hRule="atLeast"/>
        </w:trPr>
        <w:tc>
          <w:tcPr>
            <w:tcW w:w="1306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</w:rPr>
              <w:t>State Birth Defects PROGRAM Evaluation Plan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30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for Prevention Component</w:t>
            </w:r>
          </w:p>
          <w:p>
            <w:pPr>
              <w:pStyle w:val="Normal"/>
              <w:rPr/>
            </w:pPr>
            <w:r>
              <w:rPr/>
              <w:t>Objective: Use state birth defects surveillance data for the identification of at-risk populations and the development of targeted birth defects prevention activities, including folic acid educ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fr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do you need to know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surable signs of progress that reflect object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re will you ge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will you collec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will you do with the data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and how will you share result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o will ensure this gets done?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ve at-risk, underserved, and hard-to-reach populations been identified?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-driven list of at-risk populations has been develop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ve strategies to reach at-risk populations been developed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prevention partners have been engaged; a plan to reach target audiences has been developed; messages that resonate with audiences have been develop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ve the prevention plan activities been implemented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ion of birth defects prevention messages to target audiences has occurr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what extent are the communication channels effectively reaching the target audiences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nges in numbers for the target audiences have been reach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13"/>
        <w:gridCol w:w="1440"/>
        <w:gridCol w:w="1800"/>
        <w:gridCol w:w="1800"/>
        <w:gridCol w:w="2160"/>
        <w:gridCol w:w="2340"/>
      </w:tblGrid>
      <w:tr>
        <w:trPr>
          <w:trHeight w:val="262" w:hRule="atLeast"/>
        </w:trPr>
        <w:tc>
          <w:tcPr>
            <w:tcW w:w="1306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</w:rPr>
              <w:t>State Birth Defects PROGRAM Evaluation Plan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30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for Referral Component</w:t>
            </w:r>
          </w:p>
          <w:p>
            <w:pPr>
              <w:pStyle w:val="Normal"/>
              <w:rPr/>
            </w:pPr>
            <w:r>
              <w:rPr/>
              <w:t>Objective: Use state surveillance data to identify and link children and families with birth defects with early intervention services in a timely mann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fr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do you need to know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surable signs of progress that reflect object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re will you ge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will you collect the dat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will you do with the data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and  how will you share result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o will ensure this gets done?</w:t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what extent is the referral process working?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al protocols have been tested for effectivenes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e children and parents referred to early intervention services receiving services, and to what extent?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and outcomes of referrals made and timeliness of services received for children in the early intervention system are being monitor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 what extent have gaps in the referral process been identifie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has been gathered, analyzed, and used for improvem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56:00Z</dcterms:created>
  <dc:creator>exv9</dc:creator>
  <dc:description/>
  <cp:keywords/>
  <dc:language>en-US</dc:language>
  <cp:lastModifiedBy>cwm7</cp:lastModifiedBy>
  <cp:lastPrinted>2009-06-03T19:55:00Z</cp:lastPrinted>
  <dcterms:modified xsi:type="dcterms:W3CDTF">2009-06-03T23:56:00Z</dcterms:modified>
  <cp:revision>2</cp:revision>
  <dc:subject/>
  <dc:title>STATE GRANTEE CONSOLIDATED EVALUATION PLAN TEMPLATE</dc:title>
</cp:coreProperties>
</file>