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Worksheet for Capacity Development </w:t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520"/>
        <w:gridCol w:w="520"/>
        <w:gridCol w:w="520"/>
        <w:gridCol w:w="5019"/>
      </w:tblGrid>
      <w:tr>
        <w:trPr>
          <w:trHeight w:val="1134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artner Lis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rveillanc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Referral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Prevent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Rol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se are examples: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ty Health Centers (coordinate through State Primary Care Association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provider/medical home for underserved/uninsured.  CHC operate under state Primary Care Association (this is a separate group from the Office of Primary Care) – PCA can help with data &amp; access issues &amp; culturally appropriate channels for prevention strategies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ty Health Department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source; conduit to audiences for referral and prevention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are providers, e.g. pediatricians, ob/gyn, nurs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vention &amp; outreach; focus group to identify provider/patient preconception/early pregnancy information needs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communication units (internal and external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gage to plan/disseminate prevention messages that resonate with a range of appropriate audiences (women of childbearing age, parents of children with BD, underserved &amp; vulnerable – higher risk audiences, etc.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dentify previous formative research findings  &amp; needs assessments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spitals &amp; if applicable, hospital associations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a sourc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h of Dim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vocacy for birth defects surveillance infrastructure; prevention &amp; outreach; health messaging; conduit to other key partners 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caid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source</w:t>
            </w:r>
            <w:r>
              <w:rPr>
                <w:rFonts w:cs="Arial" w:ascii="Arial" w:hAnsi="Arial"/>
                <w:sz w:val="18"/>
                <w:szCs w:val="18"/>
              </w:rPr>
              <w:t>: claims data on plan enrollees who receive services.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 C Early Interven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alth outcome data source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e health agency programs, e.g. WIC, family planning, chronic disease/nutri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Data source</w:t>
            </w:r>
            <w:r>
              <w:rPr>
                <w:rFonts w:cs="Arial" w:ascii="Arial" w:hAnsi="Arial"/>
                <w:sz w:val="18"/>
                <w:szCs w:val="18"/>
              </w:rPr>
              <w:t>: partners working to strengthen/enhance data foundation –test linkage accuracy.; vehicle for dissemination of prevention messages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e Office of Ethnic Health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duit to ethnic populations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pina Bifida Association,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own Syndrome Society, etc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vocacy for birth defects infrastructure at national and local level; dissemination channel for prevention activities/messages; source for outcome data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 V MCH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and local resource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47:00Z</dcterms:created>
  <dc:creator>exv9</dc:creator>
  <dc:description/>
  <cp:keywords/>
  <dc:language>en-US</dc:language>
  <cp:lastModifiedBy>cwm7</cp:lastModifiedBy>
  <cp:lastPrinted>2008-04-22T09:44:00Z</cp:lastPrinted>
  <dcterms:modified xsi:type="dcterms:W3CDTF">2009-03-04T13:59:00Z</dcterms:modified>
  <cp:revision>17</cp:revision>
  <dc:subject/>
  <dc:title>Surveillance</dc:title>
</cp:coreProperties>
</file>