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HT Products and Posters Order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PHT products and posters can be ordered using this form.  Listed below are products that can be ordered via the EPHT Library “EPHT Product Order Form” or by e-mailing Anne Venner at CQU4@cdc.gov.  Check the materials you would like shipped to your next conference or presentation.  Complete the shipping information below.  Some materials may be in short supply, </w:t>
      </w:r>
      <w:r>
        <w:rPr>
          <w:rFonts w:cs="Arial" w:ascii="Arial" w:hAnsi="Arial"/>
          <w:b/>
          <w:sz w:val="20"/>
          <w:szCs w:val="20"/>
        </w:rPr>
        <w:t>please order two weeks prior to needing the product delive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2340"/>
        <w:gridCol w:w="2340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INFORMAT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OR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DELIVERY DATE: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IPPING INFORMATIO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Cop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hipped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t Lis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w Report Summ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Geehin – EPHT Article – Bridging the Information G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T at a Gl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raphic Diagram/Flowch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Q Fact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Q Pocket Guide (number limit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e M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ee Summar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O – Building the EPHT Data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O – Environmental public Health Tracking Fact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O – Laying the Foundation for the National EPHT Net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CHO – An orientation for local public health practitio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State Data Exchange Project – Background Information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consin – Linking Air Quality Measures with Asthma and Cardiovascular Disease Background Information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X-Atlanta – Health &amp; Environment Linked for Information Exchange Background Information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HA Fact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monitoring Brochure (out of stoc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 Project Background Information Sh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or Single Copie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Products – included folder packets for distrib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olders needed – copies of materials on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r and Poster Handou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op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T National Poster 3’ x 4.5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HT Poster Handout 8 ½” x 11” (one side on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pecifications for third panel of the poster (e.g. birth defects, asthma, grantees, etc.)  Forward third panel text and specific graphics for design to Anne Venner at CQU4@cdc.gov.  3’ x 1.5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Poster Handout  8 ½” x 11” two-sided with EPHT National second sid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54:00Z</dcterms:created>
  <dc:creator>Denise Viator</dc:creator>
  <dc:description/>
  <cp:keywords/>
  <dc:language>en-US</dc:language>
  <cp:lastModifiedBy>Denise Viator</cp:lastModifiedBy>
  <cp:lastPrinted>2005-07-06T10:58:00Z</cp:lastPrinted>
  <dcterms:modified xsi:type="dcterms:W3CDTF">2007-03-13T16:54:00Z</dcterms:modified>
  <cp:revision>2</cp:revision>
  <dc:subject/>
  <dc:title>EPHT Products and Poster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188433</vt:r8>
  </property>
  <property fmtid="{D5CDD505-2E9C-101B-9397-08002B2CF9AE}" pid="3" name="_AuthorEmail">
    <vt:lpwstr>Christopher.Giles@orise.orau.gov</vt:lpwstr>
  </property>
  <property fmtid="{D5CDD505-2E9C-101B-9397-08002B2CF9AE}" pid="4" name="_AuthorEmailDisplayName">
    <vt:lpwstr>Giles, Christopher</vt:lpwstr>
  </property>
  <property fmtid="{D5CDD505-2E9C-101B-9397-08002B2CF9AE}" pid="5" name="_EmailSubject">
    <vt:lpwstr>EPHT update</vt:lpwstr>
  </property>
  <property fmtid="{D5CDD505-2E9C-101B-9397-08002B2CF9AE}" pid="6" name="_NewReviewCycle">
    <vt:lpwstr/>
  </property>
  <property fmtid="{D5CDD505-2E9C-101B-9397-08002B2CF9AE}" pid="7" name="_PreviousAdHocReviewCycleID">
    <vt:r8>821136112</vt:r8>
  </property>
</Properties>
</file>