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  <w:t xml:space="preserve">Innovation Tracking Tool </w:t>
      </w:r>
    </w:p>
    <w:p>
      <w:pPr>
        <w:pStyle w:val="Normal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ion and dissemination of new products and ideas are important outcomes of CoP collaborations. This template provides a means to record and track innovations that come from PHIN CoP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[Domain] Community of Practice Innovations</w:t>
      </w:r>
    </w:p>
    <w:tbl>
      <w:tblPr>
        <w:tblW w:w="134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1440"/>
        <w:gridCol w:w="688"/>
        <w:gridCol w:w="1472"/>
        <w:gridCol w:w="2596"/>
        <w:gridCol w:w="284"/>
        <w:gridCol w:w="3944"/>
      </w:tblGrid>
      <w:tr>
        <w:trPr/>
        <w:tc>
          <w:tcPr>
            <w:tcW w:w="1341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General - What did you develop or improve?</w:t>
            </w:r>
          </w:p>
        </w:tc>
      </w:tr>
      <w:tr>
        <w:trPr/>
        <w:tc>
          <w:tcPr>
            <w:tcW w:w="1341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1892508687"/>
            <w:bookmarkStart w:id="1" w:name="__Fieldmark__0_1892508687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ew ide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1892508687"/>
            <w:bookmarkStart w:id="3" w:name="__Fieldmark__1_1892508687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ew produ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1892508687"/>
            <w:bookmarkStart w:id="5" w:name="__Fieldmark__2_1892508687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mproved ide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1892508687"/>
            <w:bookmarkStart w:id="7" w:name="__Fieldmark__3_1892508687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mproved product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tle</w:t>
            </w:r>
          </w:p>
        </w:tc>
        <w:tc>
          <w:tcPr>
            <w:tcW w:w="898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8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8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tion</w:t>
            </w:r>
          </w:p>
        </w:tc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1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ovation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iefly describe the innovation</w:t>
            </w:r>
          </w:p>
        </w:tc>
        <w:tc>
          <w:tcPr>
            <w:tcW w:w="10424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1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ocumentation </w:t>
            </w:r>
          </w:p>
        </w:tc>
      </w:tr>
      <w:tr>
        <w:trPr/>
        <w:tc>
          <w:tcPr>
            <w:tcW w:w="511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have you documented this innovation?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did you document it?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re is the documentation stored?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1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issemination - Who have you shared this innovation with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dience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en?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w?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11_1892508687"/>
            <w:bookmarkStart w:id="9" w:name="__Fieldmark__11_1892508687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ithin your CoP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15_1892508687"/>
            <w:bookmarkStart w:id="11" w:name="__Fieldmark__15_1892508687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ithin the PHIN CoP Community</w:t>
            </w:r>
          </w:p>
        </w:tc>
        <w:tc>
          <w:tcPr>
            <w:tcW w:w="2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19_1892508687"/>
            <w:bookmarkStart w:id="13" w:name="__Fieldmark__19_1892508687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Outside the PHIN Community</w:t>
            </w:r>
          </w:p>
        </w:tc>
        <w:tc>
          <w:tcPr>
            <w:tcW w:w="2308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28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341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eedback – What response has your innovation received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m who?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did you receive it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?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here is the feedback stored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mary of feedback</w:t>
            </w:r>
          </w:p>
        </w:tc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688"/>
        <w:gridCol w:w="1472"/>
        <w:gridCol w:w="2596"/>
        <w:gridCol w:w="284"/>
        <w:gridCol w:w="3944"/>
      </w:tblGrid>
      <w:tr>
        <w:trPr/>
        <w:tc>
          <w:tcPr>
            <w:tcW w:w="1341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General - What did you develop or improve?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28_1892508687"/>
            <w:bookmarkStart w:id="15" w:name="__Fieldmark__28_1892508687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ew ide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29_1892508687"/>
            <w:bookmarkStart w:id="17" w:name="__Fieldmark__29_1892508687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ew produ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30_1892508687"/>
            <w:bookmarkStart w:id="19" w:name="__Fieldmark__30_1892508687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mproved ide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31_1892508687"/>
            <w:bookmarkStart w:id="21" w:name="__Fieldmark__31_1892508687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mproved product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tle</w:t>
            </w:r>
          </w:p>
        </w:tc>
        <w:tc>
          <w:tcPr>
            <w:tcW w:w="898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8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8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tion</w:t>
            </w:r>
          </w:p>
        </w:tc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341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ov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efly describe the innovation</w:t>
            </w:r>
          </w:p>
        </w:tc>
        <w:tc>
          <w:tcPr>
            <w:tcW w:w="10604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1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ocumentation </w:t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have you documented this innovation?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did you document it?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re is the documentation stored?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1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issemination - Who have you shared this innovation with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dience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When?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w?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39_1892508687"/>
            <w:bookmarkStart w:id="23" w:name="__Fieldmark__39_1892508687"/>
            <w:bookmarkEnd w:id="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ithin your CoP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43_1892508687"/>
            <w:bookmarkStart w:id="25" w:name="__Fieldmark__43_1892508687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ithin the PHIN CoP Community</w:t>
            </w:r>
          </w:p>
        </w:tc>
        <w:tc>
          <w:tcPr>
            <w:tcW w:w="2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47_1892508687"/>
            <w:bookmarkStart w:id="27" w:name="__Fieldmark__47_1892508687"/>
            <w:bookmarkEnd w:id="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Outside the PHIN Community</w:t>
            </w:r>
          </w:p>
        </w:tc>
        <w:tc>
          <w:tcPr>
            <w:tcW w:w="2308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28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341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eedback – What response has your innovation received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om who?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did you receive it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?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re is the feedback stored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mary of feedback</w:t>
            </w:r>
          </w:p>
        </w:tc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688"/>
        <w:gridCol w:w="1472"/>
        <w:gridCol w:w="2596"/>
        <w:gridCol w:w="284"/>
        <w:gridCol w:w="3944"/>
      </w:tblGrid>
      <w:tr>
        <w:trPr/>
        <w:tc>
          <w:tcPr>
            <w:tcW w:w="1341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General - What did you develop or improve?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56_1892508687"/>
            <w:bookmarkStart w:id="29" w:name="__Fieldmark__56_1892508687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ew ide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57_1892508687"/>
            <w:bookmarkStart w:id="31" w:name="__Fieldmark__57_1892508687"/>
            <w:bookmarkEnd w:id="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ew produ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58_1892508687"/>
            <w:bookmarkStart w:id="33" w:name="__Fieldmark__58_1892508687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mproved ide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59_1892508687"/>
            <w:bookmarkStart w:id="35" w:name="__Fieldmark__59_1892508687"/>
            <w:bookmarkEnd w:id="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mproved product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tle</w:t>
            </w:r>
          </w:p>
        </w:tc>
        <w:tc>
          <w:tcPr>
            <w:tcW w:w="898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8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8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tion</w:t>
            </w:r>
          </w:p>
        </w:tc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1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ov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efly describe the innovation</w:t>
            </w:r>
          </w:p>
        </w:tc>
        <w:tc>
          <w:tcPr>
            <w:tcW w:w="10604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1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ocumentation </w:t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have you documented this innovation?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did you document it?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re is the documentation stored?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1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issemination - Who have you shared this innovation with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dience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en?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w?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67_1892508687"/>
            <w:bookmarkStart w:id="37" w:name="__Fieldmark__67_1892508687"/>
            <w:bookmarkEnd w:id="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ithin your CoP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71_1892508687"/>
            <w:bookmarkStart w:id="39" w:name="__Fieldmark__71_1892508687"/>
            <w:bookmarkEnd w:id="3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ithin the PHIN CoP Community</w:t>
            </w:r>
          </w:p>
        </w:tc>
        <w:tc>
          <w:tcPr>
            <w:tcW w:w="2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808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75_1892508687"/>
            <w:bookmarkStart w:id="41" w:name="__Fieldmark__75_1892508687"/>
            <w:bookmarkEnd w:id="4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Outside the PHIN Community</w:t>
            </w:r>
          </w:p>
        </w:tc>
        <w:tc>
          <w:tcPr>
            <w:tcW w:w="2308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28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341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eedback – What response has your innovation received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om who?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did you receive it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?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re is the feedback stored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mary of feedback</w:t>
            </w:r>
          </w:p>
        </w:tc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 [Domain] Community of Practice use.</w:t>
    </w:r>
  </w:p>
  <w:p>
    <w:pPr>
      <w:pStyle w:val="Footer"/>
      <w:jc w:val="center"/>
      <w:rPr>
        <w:rStyle w:val="PageNumber"/>
        <w:rFonts w:ascii="Tahoma" w:hAnsi="Tahoma" w:cs="Tahoma"/>
        <w:sz w:val="20"/>
        <w:szCs w:val="20"/>
      </w:rPr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</w:p>
  <w:p>
    <w:pPr>
      <w:pStyle w:val="Normal"/>
      <w:rPr>
        <w:rStyle w:val="PageNumber"/>
        <w:rFonts w:ascii="Tahoma" w:hAnsi="Tahoma" w:cs="Tahoma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 [Domain] Community of Practice use.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484495" cy="831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571500</wp:posOffset>
              </wp:positionV>
              <wp:extent cx="2171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986915" cy="3136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6915" cy="31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4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18"/>
                        <w:szCs w:val="18"/>
                      </w:rPr>
                      <w:drawing>
                        <wp:inline distT="0" distB="0" distL="0" distR="0">
                          <wp:extent cx="1986915" cy="3136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6915" cy="31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03:00Z</dcterms:created>
  <dc:creator>SRA</dc:creator>
  <dc:description/>
  <cp:keywords>Innovation Tracking Tool</cp:keywords>
  <dc:language>en-US</dc:language>
  <cp:lastModifiedBy>CG Durham</cp:lastModifiedBy>
  <dcterms:modified xsi:type="dcterms:W3CDTF">2009-02-25T20:57:00Z</dcterms:modified>
  <cp:revision>5</cp:revision>
  <dc:subject/>
  <dc:title>Community of Practice Innovation Tracking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6708A81DB6240448C89993E7B16957E0700B341A577AB7B1E4C8CEA91349321B09C0000009F4DA50000D011D3F21B1A5E4281BF4BA0D9C027840000024E646B0000</vt:lpwstr>
  </property>
  <property fmtid="{D5CDD505-2E9C-101B-9397-08002B2CF9AE}" pid="3" name="_NewReviewCycle">
    <vt:lpwstr/>
  </property>
  <property fmtid="{D5CDD505-2E9C-101B-9397-08002B2CF9AE}" pid="4" name="_ReviewCycleID">
    <vt:r8>-1748261986</vt:r8>
  </property>
  <property fmtid="{D5CDD505-2E9C-101B-9397-08002B2CF9AE}" pid="5" name="_ReviewingToolsShownOnce">
    <vt:lpwstr/>
  </property>
  <property fmtid="{D5CDD505-2E9C-101B-9397-08002B2CF9AE}" pid="6" name="_TentativeReviewCycleID">
    <vt:r8>-1748261986</vt:r8>
  </property>
</Properties>
</file>