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839085</wp:posOffset>
                </wp:positionV>
                <wp:extent cx="56007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0"/>
                                <w:szCs w:val="70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5pt;mso-wrap-distance-left:9.05pt;mso-wrap-distance-right:9.05pt;mso-wrap-distance-top:0pt;mso-wrap-distance-bottom:0pt;margin-top:223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70"/>
                          <w:szCs w:val="7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0"/>
                          <w:szCs w:val="70"/>
                        </w:rPr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497840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92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da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1143000</wp:posOffset>
          </wp:positionV>
          <wp:extent cx="10058400" cy="777367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44:00Z</dcterms:created>
  <dc:creator>Susie Childrey</dc:creator>
  <dc:description/>
  <dc:language>en-US</dc:language>
  <cp:lastModifiedBy>Liz Gueguen</cp:lastModifiedBy>
  <dcterms:modified xsi:type="dcterms:W3CDTF">2014-12-12T20:44:00Z</dcterms:modified>
  <cp:revision>2</cp:revision>
  <dc:subject>NIIW certificate of recognition</dc:subject>
  <dc:title>National Infant Immunization Week Certificate of Recognition</dc:title>
</cp:coreProperties>
</file>